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ЕКІТЕМІН</w:t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Оқу ісі жөніндегі проректордың м.а.</w:t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___________Хикметов А.К. 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kk-KZ"/>
        </w:rPr>
        <w:t>«____»___________2017 ж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sz w:val="22"/>
          <w:szCs w:val="22"/>
        </w:rPr>
        <w:t>Тарих</w:t>
      </w:r>
      <w:r>
        <w:rPr>
          <w:sz w:val="22"/>
          <w:szCs w:val="22"/>
          <w:lang w:val="kk-KZ"/>
        </w:rPr>
        <w:t xml:space="preserve">, археология және этнология </w:t>
      </w:r>
      <w:r>
        <w:rPr>
          <w:sz w:val="22"/>
          <w:szCs w:val="22"/>
        </w:rPr>
        <w:t>факультеті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рхеология, этнология және музеология кафедрасы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 xml:space="preserve">2 </w:t>
      </w:r>
      <w:r>
        <w:rPr>
          <w:b/>
          <w:bCs/>
          <w:sz w:val="22"/>
          <w:szCs w:val="22"/>
          <w:lang w:val="kk-KZ"/>
        </w:rPr>
        <w:t xml:space="preserve">семестр  </w:t>
      </w:r>
      <w:r>
        <w:rPr>
          <w:b/>
          <w:bCs/>
          <w:sz w:val="22"/>
          <w:szCs w:val="22"/>
        </w:rPr>
        <w:t>2016-2017</w:t>
      </w:r>
      <w:r>
        <w:rPr>
          <w:b/>
          <w:bCs/>
          <w:sz w:val="22"/>
          <w:szCs w:val="22"/>
          <w:lang w:val="kk-KZ"/>
        </w:rPr>
        <w:t xml:space="preserve"> оқу жылы</w:t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урс туралы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96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kk-KZ"/>
              </w:rPr>
              <w:t>Пән к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Қазақстан Республикасындағы музей коллекцияларын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қалыптастыру мәселелері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ЖБ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Тургунбаев Ерлан Мухамеджанович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сте бойынш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e-mail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lang w:val="en-US"/>
              </w:rPr>
              <w:t>raushanmir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Телефоны 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mallCaps/>
                <w:lang w:val="kk-KZ"/>
              </w:rPr>
              <w:t>8701127887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Қазақстан Республикасындағы музей коллекцияларын қалыптастыру мәселелері»</w:t>
            </w:r>
            <w:r>
              <w:rPr>
                <w:b/>
                <w:lang w:val="kk-KZ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оқу курсы 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«Археология и этнология» мамандығының магистратура білім беру бағдарламасының базалық пәні.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урстың мақсаты: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 xml:space="preserve">Магистранттарда қазіргі қоғамдағы коллекция тарихы, оның түрі, мағынасы туралы  ұғым қалыптастыру, Қазақстан Республикасындағы музей коллекцияларының қалыптасу тарихы және теориялық мәселелерімен таныстыру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огнитивтік құзіреттілік: </w:t>
            </w:r>
            <w:r>
              <w:rPr>
                <w:sz w:val="22"/>
                <w:szCs w:val="22"/>
                <w:lang w:val="kk-KZ"/>
              </w:rPr>
              <w:t>жалпы білімдік және кәсіби пәндерді, археология және этнология ғылымдарының базалық теориялық негіздерін, археология және этнология тарихын білу; археолог және этнологтың кәсіби қызметінің әдістері мен әдіснамасын және мақсатын түсін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Функционалдық құзіреттілік: </w:t>
            </w:r>
            <w:r>
              <w:rPr>
                <w:sz w:val="22"/>
                <w:szCs w:val="22"/>
                <w:lang w:val="kk-KZ"/>
              </w:rPr>
              <w:t>ғылыми білім мен методологиялық зерттеулерді қолдану; мәселеге қатысты талдау жасау қабілетін қалыптастыру; білім берудің кәсіби-тәжірибелік дағдыларын әлемдік тарихта игер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үйелік құзіреттілік: </w:t>
            </w:r>
            <w:r>
              <w:rPr>
                <w:sz w:val="22"/>
                <w:szCs w:val="22"/>
                <w:lang w:val="kk-KZ"/>
              </w:rPr>
              <w:t>баяндама немесе жоба жасау барысында зерттеу жұмысын дұрыс ұйымдастыру; өз көзқарасын дәлелдеп, нақты тұжырымдар жасау; мәселені өзіндік бағалау.</w:t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леуметтік құзіреттілік:</w:t>
            </w:r>
            <w:r>
              <w:rPr>
                <w:sz w:val="22"/>
                <w:szCs w:val="22"/>
                <w:lang w:val="kk-KZ"/>
              </w:rPr>
              <w:t xml:space="preserve"> ұжымда жұмыс істей білу; коммуникативті қабілетті дамыту; мәселенің тәсілдері мен үрдістерін бағалай білу.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етақұзіреттілік: </w:t>
            </w:r>
            <w:r>
              <w:rPr>
                <w:sz w:val="22"/>
                <w:szCs w:val="22"/>
                <w:lang w:val="kk-KZ"/>
              </w:rPr>
              <w:t>өз жетістіктеріне обьективті  баға беру және жауапкершілікпен көшбасшылық қасиетті қабылдай білуге дайын болу; жаңа  құзіреттілікті қалыптастыру қажеттілігін сезіну, кәсіби дамудың жаңа бағыттарын анықтау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тері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«Қазақстан Республикасындағы музей коллекцияларын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қалыптастыру мәселелері»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Style w:val="Shorttext"/>
                <w:bCs/>
                <w:sz w:val="22"/>
                <w:szCs w:val="22"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ебиет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ренева Т.Ю. Музееведение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, 200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lang w:val="kk-KZ"/>
              </w:rPr>
              <w:t>Грицкевич В.П. История музейного дела до конца XVIII в. Ч. 1. –</w:t>
            </w:r>
            <w:r>
              <w:rPr/>
              <w:t xml:space="preserve"> </w:t>
            </w:r>
            <w:r>
              <w:rPr>
                <w:lang w:val="kk-KZ"/>
              </w:rPr>
              <w:t>СПб., 200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kk-KZ"/>
              </w:rPr>
            </w:pPr>
            <w:r>
              <w:rPr>
                <w:lang w:val="kk-KZ"/>
              </w:rPr>
              <w:t>Российская музейная энциклопедия. - М., 2001, т. 1-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kk-KZ"/>
              </w:rPr>
              <w:t>Саверкина  И.</w:t>
            </w:r>
            <w:r>
              <w:rPr>
                <w:lang w:val="en-US"/>
              </w:rPr>
              <w:t> </w:t>
            </w:r>
            <w:r>
              <w:rPr>
                <w:lang w:val="kk-KZ"/>
              </w:rPr>
              <w:t>В. История частного коллекционирования в России: учеб. пособие. –</w:t>
            </w:r>
            <w:r>
              <w:rPr/>
              <w:t xml:space="preserve"> </w:t>
            </w:r>
            <w:r>
              <w:rPr>
                <w:lang w:val="kk-KZ"/>
              </w:rPr>
              <w:t>Санкт-Петербург, 200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kk-KZ"/>
              </w:rPr>
            </w:pPr>
            <w:r>
              <w:rPr>
                <w:lang w:val="kk-KZ"/>
              </w:rPr>
              <w:t>Шляхтина Л.М. Основы музееведения. - М., 200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lang w:val="kk-KZ"/>
              </w:rPr>
              <w:t>История Эрмитажа и его коллекций : сб. науч. тр. –</w:t>
            </w:r>
            <w:r>
              <w:rPr/>
              <w:t xml:space="preserve"> </w:t>
            </w:r>
            <w:r>
              <w:rPr>
                <w:lang w:val="kk-KZ"/>
              </w:rPr>
              <w:t xml:space="preserve">Л., 1989 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7.</w:t>
            </w:r>
            <w:hyperlink r:id="rId2">
              <w:r>
                <w:rPr>
                  <w:rStyle w:val="InternetLink"/>
                  <w:color w:val="0000FF"/>
                  <w:u w:val="single"/>
                  <w:lang w:val="kk-KZ"/>
                </w:rPr>
                <w:t xml:space="preserve">Белецкая О. Основы мастерства </w:t>
              </w:r>
            </w:hyperlink>
            <w:hyperlink r:id="rId3">
              <w:r>
                <w:rPr>
                  <w:rStyle w:val="InternetLink"/>
                  <w:color w:val="0000FF"/>
                  <w:u w:val="single"/>
                  <w:lang w:val="kk-KZ"/>
                </w:rPr>
                <w:t>коллекционирования</w:t>
              </w:r>
            </w:hyperlink>
            <w:hyperlink r:id="rId4">
              <w:r>
                <w:rPr>
                  <w:rStyle w:val="InternetLink"/>
                  <w:color w:val="0000FF"/>
                  <w:u w:val="single"/>
                </w:rPr>
                <w:t xml:space="preserve">. </w:t>
              </w:r>
            </w:hyperlink>
            <w:r>
              <w:rPr>
                <w:rStyle w:val="InternetLink"/>
                <w:color w:val="0000FF"/>
                <w:u w:val="single"/>
                <w:lang w:val="kk-KZ"/>
              </w:rPr>
              <w:t>Справочник начинающего коллекционера</w:t>
            </w:r>
            <w:r>
              <w:rPr/>
              <w:t xml:space="preserve">. – </w:t>
            </w:r>
            <w:r>
              <w:rPr>
                <w:lang w:val="kk-KZ"/>
              </w:rPr>
              <w:t>М., 20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lang w:val="kk-KZ"/>
              </w:rPr>
              <w:t xml:space="preserve">Клейн Л.С. </w:t>
            </w:r>
            <w:r>
              <w:rPr/>
              <w:t>«</w:t>
            </w:r>
            <w:r>
              <w:rPr>
                <w:lang w:val="kk-KZ"/>
              </w:rPr>
              <w:t>Человек дождя</w:t>
            </w:r>
            <w:r>
              <w:rPr/>
              <w:t xml:space="preserve">» : </w:t>
            </w:r>
            <w:r>
              <w:rPr>
                <w:lang w:val="kk-KZ"/>
              </w:rPr>
              <w:t>Коллекционирование или природа человека // Музей в современной культуре : сб. науч. тр. –</w:t>
            </w:r>
            <w:r>
              <w:rPr/>
              <w:t xml:space="preserve"> </w:t>
            </w:r>
            <w:r>
              <w:rPr>
                <w:lang w:val="kk-KZ"/>
              </w:rPr>
              <w:t>СПб., 19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lang w:val="kk-KZ"/>
              </w:rPr>
              <w:t>Боханов, А.</w:t>
            </w:r>
            <w:r>
              <w:rPr>
                <w:lang w:val="en-US"/>
              </w:rPr>
              <w:t> </w:t>
            </w:r>
            <w:r>
              <w:rPr>
                <w:lang w:val="kk-KZ"/>
              </w:rPr>
              <w:t>Н. Коллекционеры и меценаты в России / А.Н. Боханов. –</w:t>
            </w:r>
            <w:r>
              <w:rPr/>
              <w:t xml:space="preserve"> </w:t>
            </w:r>
            <w:r>
              <w:rPr>
                <w:lang w:val="kk-KZ"/>
              </w:rPr>
              <w:t>Москва, 198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>
                <w:lang w:val="kk-KZ"/>
              </w:rPr>
              <w:t>Потин В.М. Монеты. Клады. Коллекции: очерки нумизматики/ В.М.Потин. –</w:t>
            </w:r>
            <w:r>
              <w:rPr/>
              <w:t xml:space="preserve"> </w:t>
            </w:r>
            <w:r>
              <w:rPr>
                <w:lang w:val="kk-KZ"/>
              </w:rPr>
              <w:t>СПб., 199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4.    </w:t>
            </w:r>
            <w:r>
              <w:rPr>
                <w:lang w:val="kk-KZ"/>
              </w:rPr>
              <w:t>Словарь коллекционера. —</w:t>
            </w:r>
            <w:r>
              <w:rPr/>
              <w:t xml:space="preserve"> </w:t>
            </w:r>
            <w:r>
              <w:rPr>
                <w:lang w:val="kk-KZ"/>
              </w:rPr>
              <w:t>Санкт-Петербург</w:t>
            </w:r>
            <w:r>
              <w:rPr>
                <w:lang w:val="en-US"/>
              </w:rPr>
              <w:t> </w:t>
            </w:r>
            <w:r>
              <w:rPr/>
              <w:t xml:space="preserve">:: </w:t>
            </w:r>
            <w:r>
              <w:rPr>
                <w:lang w:val="kk-KZ"/>
              </w:rPr>
              <w:t>Миниатюра, 1996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5. </w:t>
            </w:r>
            <w:r>
              <w:rPr>
                <w:lang w:val="kk-KZ"/>
              </w:rPr>
              <w:t>Малиновский К.В.  История коллекционирования живописи в Санкт-Петербурге в XVIII веке. –</w:t>
            </w:r>
            <w:r>
              <w:rPr/>
              <w:t xml:space="preserve"> </w:t>
            </w:r>
            <w:r>
              <w:rPr>
                <w:lang w:val="kk-KZ"/>
              </w:rPr>
              <w:t>Спб, 2005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нтернет-ресурстары: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Мүмкіндігі шектеулі студенттер электронды </w:t>
            </w:r>
            <w:hyperlink r:id="rId5">
              <w:r>
                <w:rPr>
                  <w:rStyle w:val="InternetLink"/>
                  <w:b/>
                  <w:lang w:val="en-US"/>
                </w:rPr>
                <w:t>raushanmi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sz w:val="22"/>
                <w:szCs w:val="22"/>
                <w:lang w:val="kk-KZ"/>
              </w:rPr>
              <w:t xml:space="preserve"> адресі, </w:t>
            </w:r>
            <w:r>
              <w:rPr>
                <w:b/>
                <w:smallCaps/>
                <w:lang w:val="kk-KZ"/>
              </w:rPr>
              <w:t>8701127887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телефоны  бойынша кеңес ала алады.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ритерийлік бағалау:</w:t>
            </w:r>
            <w:r>
              <w:rPr>
                <w:sz w:val="22"/>
                <w:szCs w:val="22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уммативті бағалау:</w:t>
            </w:r>
            <w:r>
              <w:rPr>
                <w:sz w:val="22"/>
                <w:szCs w:val="22"/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 / бағдарламалар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орытынды бағалауды есептеу формуласы.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үнтізбесі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953"/>
        <w:gridCol w:w="994"/>
        <w:gridCol w:w="15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Тақырыптың атау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л</w:t>
            </w:r>
          </w:p>
        </w:tc>
      </w:tr>
      <w:tr>
        <w:trPr>
          <w:trHeight w:val="34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-дәріс. Кіріспе. Коллекциялау мәдени құбылыс ретінде және оның қалыптасу тарихы.          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 практикалық(зертханалық) сабақ. Музейтану: ұғымдарын, мақсаты мен міндеттерін анықта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2 -дәріс. Коллекциялаудың негізгі түрлері және үлгілері. Қалыптасу тарихы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- практикалық(зертханалық) сабақ.  Музейдегі коллекциялау құрылымы және теориялық мәселелері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-дәріс.  Антикалық кезеңдегі коллекциялау тарих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-практикалық (зертханалық) сабақ.  </w:t>
            </w:r>
            <w:r>
              <w:rPr>
                <w:color w:val="000000"/>
                <w:spacing w:val="-10"/>
                <w:lang w:val="kk-KZ"/>
              </w:rPr>
              <w:t>Ежелгі Грециядағы  коллекциялау</w:t>
            </w:r>
            <w:r>
              <w:rPr>
                <w:color w:val="000000"/>
                <w:spacing w:val="-2"/>
                <w:lang w:val="kk-KZ"/>
              </w:rPr>
              <w:t xml:space="preserve">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ӨЖ №1. </w:t>
            </w:r>
            <w:r>
              <w:rPr>
                <w:spacing w:val="-2"/>
                <w:lang w:val="kk-KZ"/>
              </w:rPr>
              <w:t xml:space="preserve">Коллекциялау кезеңдерінің тарих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4-дәріс. </w:t>
            </w:r>
            <w:r>
              <w:rPr>
                <w:color w:val="000000"/>
                <w:spacing w:val="-10"/>
                <w:lang w:val="kk-KZ"/>
              </w:rPr>
              <w:t xml:space="preserve">  </w:t>
            </w:r>
            <w:r>
              <w:rPr>
                <w:lang w:val="kk-KZ"/>
              </w:rPr>
              <w:t xml:space="preserve">Антикалық кезеңдегі коллекциялаудың негізгі ерекшеліктері және түрлері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-практикалық (зертханалық) сабақ. </w:t>
            </w:r>
            <w:r>
              <w:rPr>
                <w:color w:val="000000"/>
                <w:spacing w:val="-10"/>
                <w:lang w:val="kk-KZ"/>
              </w:rPr>
              <w:t>Ежелгі Римдегі  коллекциялау</w:t>
            </w:r>
            <w:r>
              <w:rPr>
                <w:color w:val="000000"/>
                <w:spacing w:val="-2"/>
                <w:lang w:val="kk-KZ"/>
              </w:rPr>
              <w:t xml:space="preserve">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ӨЖ №2. Санкт-Петербурктегі кунсткамера музейі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-дәріс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spacing w:val="-2"/>
                <w:lang w:val="kk-KZ"/>
              </w:rPr>
              <w:t xml:space="preserve">Қайта өрлеу және ағарту дәуірі музейлеріндегі коллекциялар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5-практикалық (зертханалық) сабақ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spacing w:val="-2"/>
                <w:lang w:val="kk-KZ"/>
              </w:rPr>
              <w:t xml:space="preserve">Ортағасырлық Еуропа елдері музейлеріндегі коллекциялар.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ӨЖ №3. Музей коллекциясының каталогын құру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6-дәріс. Жаңа кезеңдегі коллекциялау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6-практикалық (зертханалық) сабақ. </w:t>
            </w:r>
            <w:r>
              <w:rPr>
                <w:spacing w:val="-10"/>
                <w:lang w:val="kk-KZ"/>
              </w:rPr>
              <w:t xml:space="preserve">ХІХ ғасырдағы музейлердегі коллекциялау жұмыстар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-дәріс. Кеңес кезеңіндегі музей заттарын коллекциялаудың ғылыми ерекшеліктері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-практикалық (зертханалық) сабақ. Кеңес кезеңіндегі коллекциялау жұмыстары және ерекшеліктері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1 Аралық бақыла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MIDTER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-дәріс. Қазіргі кезеңдегі музей заттарын коллекциялау жұмыстары және түрлері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1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-практикалық (зертханалық) сабақ. Қазіргі кезеңдегі коллекциялау жұмыстарының ғылыми ерекшеліктері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9-дәріс.</w:t>
            </w:r>
            <w:r>
              <w:rPr>
                <w:lang w:val="kk-KZ"/>
              </w:rPr>
              <w:t xml:space="preserve"> ҚРОММ этнографиялық коллекцияларының қалыптасу тарихы және оның теориялық мәселелері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9-практикалық (зертханалық) сабақ.</w:t>
            </w:r>
            <w:r>
              <w:rPr>
                <w:lang w:val="kk-KZ"/>
              </w:rPr>
              <w:t xml:space="preserve"> ҚРОММ этнографиялық коллекциялар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МӨЖ №4. Табиғи материалдар, өсімдіктер мен жануарлар коллекциясы (презентация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0-дәріс. ҚРОММ археологиялық коллекцияларының қалыптасу тарих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71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0-практикалық (зертханалық) сабақ. ҚРОММ археологиялық коллекциялар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ӨЖ №5</w:t>
            </w:r>
            <w:r>
              <w:rPr>
                <w:color w:val="000000"/>
                <w:lang w:val="kk-KZ"/>
              </w:rPr>
              <w:t>.</w:t>
            </w:r>
            <w:r>
              <w:rPr>
                <w:lang w:val="kk-KZ"/>
              </w:rPr>
              <w:t xml:space="preserve"> ҚРОММ фотоқұжаттар коллекцияс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11-дәріс. </w:t>
            </w:r>
            <w:r>
              <w:rPr>
                <w:color w:val="000000"/>
                <w:spacing w:val="-1"/>
                <w:lang w:val="kk-KZ"/>
              </w:rPr>
              <w:t>ҚРОММ қару-жарақтар коллекциясы</w:t>
            </w:r>
            <w:r>
              <w:rPr>
                <w:lang w:val="kk-KZ"/>
              </w:rPr>
              <w:t xml:space="preserve">ның негізгі сипаты және қалыптасу ерекшеліктері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09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11-практикалық (зертханалық) сабақ. </w:t>
            </w:r>
            <w:r>
              <w:rPr>
                <w:color w:val="000000"/>
                <w:spacing w:val="-1"/>
                <w:lang w:val="kk-KZ"/>
              </w:rPr>
              <w:t>ҚРОММ қару-жарақтар коллекциясы</w:t>
            </w:r>
            <w:r>
              <w:rPr>
                <w:b/>
                <w:bCs/>
                <w:color w:val="000000"/>
                <w:lang w:val="kk-KZ"/>
              </w:rPr>
              <w:t xml:space="preserve">.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2-дәріс. Қазақстандағы мемориалдық музейлеріндегі коллекциялау ісі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12-практикалық (зертханалық) сабақ. Д. Қонаев атындағы   мемориалдық музейі</w:t>
            </w:r>
            <w:r>
              <w:rPr>
                <w:b/>
                <w:bCs/>
                <w:color w:val="000000"/>
                <w:lang w:val="kk-KZ"/>
              </w:rPr>
              <w:t xml:space="preserve">ндегі коллекциялау жұмыстар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3-дәріс. </w:t>
            </w:r>
            <w:r>
              <w:rPr>
                <w:color w:val="000000"/>
                <w:spacing w:val="-9"/>
                <w:lang w:val="kk-KZ"/>
              </w:rPr>
              <w:t>Ә. Қастеев атындағы мемлекеттік өнер музейіндегі сурет коллекциялары мен ҚР ОММ Н.Г. Хлудов  коллекциял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62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13-практикалық (зертханалық) сабақ. </w:t>
            </w:r>
            <w:r>
              <w:rPr>
                <w:color w:val="000000"/>
                <w:spacing w:val="-9"/>
                <w:lang w:val="kk-KZ"/>
              </w:rPr>
              <w:t>Ә. Қастеев атындағы мемлекеттік өнер музейіндегі сурет коллекциялары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4-дәріс. </w:t>
            </w:r>
            <w:r>
              <w:rPr>
                <w:color w:val="000000"/>
                <w:spacing w:val="3"/>
                <w:lang w:val="kk-KZ"/>
              </w:rPr>
              <w:t>Ықылас атындағы  халық саз аспаптар музейіндегі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color w:val="000000"/>
                <w:spacing w:val="3"/>
                <w:lang w:val="kk-KZ"/>
              </w:rPr>
              <w:t xml:space="preserve">музыкалық аспаптар коллекциясын қалыптастыру тарихы және ерекшеліктері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1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14-практикалық (зертханалық) сабақ. </w:t>
            </w:r>
            <w:r>
              <w:rPr>
                <w:color w:val="000000"/>
                <w:spacing w:val="3"/>
                <w:lang w:val="kk-KZ"/>
              </w:rPr>
              <w:t xml:space="preserve">Қазақстандағы музыкалық аспаптар коллекциясының қалыптасу ерекшеліктері. 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15-дәріс. Нумизматика коллекциясын қалыптастырудың өзекті мәселелері және тарих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109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15-практикалық (зертханалық) сабақ. Нумизматика коллекциясын жинақтау мәселелері және ерекшеліктері. 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аралық бақыла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мтих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center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autoSpaceDE w:val="fals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autoSpaceDE w:val="false"/>
        <w:rPr/>
      </w:pPr>
      <w:r>
        <w:rPr>
          <w:lang w:val="kk-KZ"/>
        </w:rPr>
        <w:t>Дәріс оқушы:_______________Е.М.Тұрғынбаев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/>
      </w:pPr>
      <w:r>
        <w:rPr>
          <w:lang w:val="kk-KZ"/>
        </w:rPr>
        <w:t xml:space="preserve">Кафедра меңгерушісі:т.ғ.к., доцент______________________Ғ.Қ. Омаров. 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/>
      </w:pPr>
      <w:r>
        <w:rPr>
          <w:lang w:val="kk-KZ"/>
        </w:rPr>
        <w:t>Әдістемелік кеңес төрайымы_________________________________Н.А. Тасилова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bler.price.ru/click?s=aHR0cCovL3d3dy5vem9uLnJ1L2NvbnRleHQvZGV0YWlsL2lkLzc1NCUwMCgvP2Zyb209cHJpY2VydV9kaXZfYm9vawkxZTY4NjdhOTB0MzYwYjk3YjYxZWMzNjg1YmIxYTE1ZQkxMjU4MjMyNjMJNCBwDTYzMTYJMQkwDXNwbGl0YS1PZmZlcnNfdml0cmluYQkwDTYJMQk0MCBJMBkwDTE3MCQzMgkxMzQwMjU4NzU1DTE0MCMJMBlWRVJURUxLQQ..&amp;type=vert" TargetMode="External"/><Relationship Id="rId3" Type="http://schemas.openxmlformats.org/officeDocument/2006/relationships/hyperlink" Target="http://rambler.price.ru/click?s=aHR0cCovL3d3dy5vem9uLnJ1L2NvbnRleHQvZGV0YWlsL2lkLzc1NCUwMCgvP2Zyb209cHJpY2VydV9kaXZfYm9vawkxZTY4NjdhOTB0MzYwYjk3YjYxZWMzNjg1YmIxYTE1ZQkxMjU4MjMyNjMJNCBwDTYzMTYJMQkwDXNwbGl0YS1PZmZlcnNfdml0cmluYQkwDTYJMQk0MCBJMBkwDTE3MCQzMgkxMzQwMjU4NzU1DTE0MCMJMBlWRVJURUxLQQ..&amp;type=vert" TargetMode="External"/><Relationship Id="rId4" Type="http://schemas.openxmlformats.org/officeDocument/2006/relationships/hyperlink" Target="http://rambler.price.ru/click?s=aHR0cCovL3d3dy5vem9uLnJ1L2NvbnRleHQvZGV0YWlsL2lkLzc1NCUwMCgvP2Zyb209cHJpY2VydV9kaXZfYm9vawkxZTY4NjdhOTB0MzYwYjk3YjYxZWMzNjg1YmIxYTE1ZQkxMjU4MjMyNjMJNCBwDTYzMTYJMQkwDXNwbGl0YS1PZmZlcnNfdml0cmluYQkwDTYJMQk0MCBJMBkwDTE3MCQzMgkxMzQwMjU4NzU1DTE0MCMJMBlWRVJURUxLQQ..&amp;type=vert" TargetMode="External"/><Relationship Id="rId5" Type="http://schemas.openxmlformats.org/officeDocument/2006/relationships/hyperlink" Target="mailto:raushanmi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5:00Z</dcterms:created>
  <dc:creator>lyuda</dc:creator>
  <dc:description/>
  <cp:keywords/>
  <dc:language>en-US</dc:language>
  <cp:lastModifiedBy>Оспанов Ерболат</cp:lastModifiedBy>
  <cp:lastPrinted>2017-01-10T09:30:00Z</cp:lastPrinted>
  <dcterms:modified xsi:type="dcterms:W3CDTF">2017-02-06T07:25:00Z</dcterms:modified>
  <cp:revision>4</cp:revision>
  <dc:subject/>
  <dc:title>ПРОЕКТ</dc:title>
</cp:coreProperties>
</file>